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6.gif" ContentType="image/gif"/>
  <Override PartName="/word/media/image15.png" ContentType="image/png"/>
  <Override PartName="/word/media/image14.png" ContentType="image/png"/>
  <Override PartName="/word/media/image2.png" ContentType="image/png"/>
  <Override PartName="/word/media/image3.gif" ContentType="image/gif"/>
  <Override PartName="/word/media/image12.png" ContentType="image/png"/>
  <Override PartName="/word/media/image7.png" ContentType="image/png"/>
  <Override PartName="/word/media/image1.jpeg" ContentType="image/jpeg"/>
  <Override PartName="/word/media/image4.gif" ContentType="image/gif"/>
  <Override PartName="/word/media/image9.jpeg" ContentType="image/jpeg"/>
  <Override PartName="/word/media/image11.jpeg" ContentType="image/jpeg"/>
  <Override PartName="/word/media/image13.png" ContentType="image/png"/>
  <Override PartName="/word/media/image5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 Alfabeto e a Humanida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</wp:posOffset>
            </wp:positionH>
            <wp:positionV relativeFrom="paragraph">
              <wp:posOffset>31115</wp:posOffset>
            </wp:positionV>
            <wp:extent cx="4343400" cy="3578860"/>
            <wp:effectExtent l="0" t="0" r="0" b="0"/>
            <wp:wrapNone/>
            <wp:docPr id="1" name="tabul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ul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Ilustração do Aparecimento dos Idiomas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a partir do alfabeto Fení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7276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8.7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60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ação do alfabeto Fení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7276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8.7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0060" cy="581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envolvimento do Alfabeto Árabe a partir do Fení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72760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8.7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43800" cy="476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envolvimento do Alfabeto Grego a partir do Fení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72760" cy="28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8.7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0060" cy="581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envolvimento do Alfabeto Hebraico a partir do Fení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72760" cy="285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8.7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60120</wp:posOffset>
            </wp:positionH>
            <wp:positionV relativeFrom="paragraph">
              <wp:posOffset>57785</wp:posOffset>
            </wp:positionV>
            <wp:extent cx="3657600" cy="2571750"/>
            <wp:effectExtent l="0" t="0" r="0" b="0"/>
            <wp:wrapNone/>
            <wp:docPr id="12" name="alef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lefb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</wp:posOffset>
            </wp:positionH>
            <wp:positionV relativeFrom="paragraph">
              <wp:posOffset>145415</wp:posOffset>
            </wp:positionV>
            <wp:extent cx="5172075" cy="2371725"/>
            <wp:effectExtent l="0" t="0" r="0" b="0"/>
            <wp:wrapNone/>
            <wp:docPr id="13" name="alef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lefb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Escritas semíticas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Uma das mais antigas escritas semíticas de que se tem notícia é o alfabeto fenício. Originário da escrita hierática egípcia, esse alfabeto (ou uma forma mais antiga), escrito da direita para a esquerda, foi a base para outros surgidos na mesma região e depois levados para o sul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3730" cy="35439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8"/>
          <w:szCs w:val="28"/>
        </w:rPr>
        <w:t xml:space="preserve">O </w:t>
      </w:r>
      <w:r>
        <w:rPr>
          <w:rFonts w:cs="InScribe Phonetic;Times New Roman" w:ascii="InScribe Phonetic;Times New Roman" w:hAnsi="InScribe Phonetic;Times New Roman"/>
          <w:sz w:val="28"/>
          <w:szCs w:val="28"/>
        </w:rPr>
        <w:t>x</w:t>
      </w:r>
      <w:r>
        <w:rPr>
          <w:sz w:val="28"/>
          <w:szCs w:val="28"/>
        </w:rPr>
        <w:t xml:space="preserve"> soa como o ch alemão. O t e o s com ponto em baixo são consoantes chamadas de "enfáticas". São pronunciadas com elevação da parte mais anterior da língua. O ' e o </w:t>
      </w:r>
      <w:r>
        <w:rPr>
          <w:sz w:val="28"/>
          <w:szCs w:val="28"/>
          <w:vertAlign w:val="superscript"/>
        </w:rPr>
        <w:t>c</w:t>
      </w:r>
      <w:r>
        <w:rPr>
          <w:sz w:val="28"/>
          <w:szCs w:val="28"/>
        </w:rPr>
        <w:t xml:space="preserve"> são consoantes guturais. O primeiro soa como uma pausa na fala; o segundo é difícil de se explicar (soa como alguém limpando a garganta). O q soa como k pronunciado com o fundo da boca. O </w:t>
      </w:r>
      <w:r>
        <w:rPr>
          <w:rFonts w:cs="InScribe Phonetic;Times New Roman" w:ascii="InScribe Phonetic;Times New Roman" w:hAnsi="InScribe Phonetic;Times New Roman"/>
          <w:sz w:val="28"/>
          <w:szCs w:val="28"/>
        </w:rPr>
        <w:t>S</w:t>
      </w:r>
      <w:r>
        <w:rPr>
          <w:sz w:val="28"/>
          <w:szCs w:val="28"/>
        </w:rPr>
        <w:t xml:space="preserve"> é um simples sh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erivados deste, temos o alfabeto aramaico (à esquerda) e o hebraico (à direita):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50279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mbos são escritos na mesma direção do fenício (contrária à nossa). Algumas letras têm formas diferentes quando aparecem no final da palavra.</w:t>
      </w:r>
    </w:p>
    <w:p>
      <w:pPr>
        <w:pStyle w:val="NormalWeb"/>
        <w:rPr/>
      </w:pPr>
      <w:r>
        <w:rPr>
          <w:sz w:val="28"/>
          <w:szCs w:val="28"/>
        </w:rPr>
        <w:t>O alfabeto árabe é mais recente, e tem origem no aramaico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3225" cy="40100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s muitas formas das letras mostram como elas são escritas no início, meio e fim da palav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O ALFABETO HEBRAICO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120" cy="30473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ALEPH BEIT IVRI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5560" cy="3448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245" cy="13716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3815" cy="9048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2880</wp:posOffset>
            </wp:positionH>
            <wp:positionV relativeFrom="paragraph">
              <wp:posOffset>42545</wp:posOffset>
            </wp:positionV>
            <wp:extent cx="6172200" cy="4339590"/>
            <wp:effectExtent l="0" t="0" r="0" b="0"/>
            <wp:wrapNone/>
            <wp:docPr id="22" name="alef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lefb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Scribe Phonet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04:00Z</dcterms:created>
  <dc:creator>Hugo Garrett</dc:creator>
  <dc:description/>
  <cp:keywords/>
  <dc:language>en-US</dc:language>
  <cp:lastModifiedBy>FG</cp:lastModifiedBy>
  <cp:lastPrinted>2006-02-03T14:39:00Z</cp:lastPrinted>
  <dcterms:modified xsi:type="dcterms:W3CDTF">2013-05-13T15:42:00Z</dcterms:modified>
  <cp:revision>3</cp:revision>
  <dc:subject/>
  <dc:title/>
</cp:coreProperties>
</file>